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1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68516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70865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11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M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...|...|...|...|...</w:t>
      </w:r>
      <w:r>
        <w:rPr>
          <w:b/>
          <w:sz w:val="36"/>
          <w:szCs w:val="36"/>
        </w:rPr>
        <w:t>|</w:t>
      </w:r>
      <w:r>
        <w:rPr>
          <w:sz w:val="20"/>
          <w:szCs w:val="20"/>
        </w:rPr>
        <w:t>...|...</w:t>
      </w:r>
      <w:r>
        <w:rPr>
          <w:b/>
          <w:sz w:val="36"/>
          <w:szCs w:val="36"/>
        </w:rPr>
        <w:t>|</w:t>
      </w:r>
      <w:r>
        <w:rPr>
          <w:sz w:val="20"/>
          <w:szCs w:val="20"/>
        </w:rPr>
        <w:t>...|...|...|…</w:t>
      </w:r>
      <w:r>
        <w:rPr>
          <w:b/>
          <w:sz w:val="36"/>
          <w:szCs w:val="36"/>
        </w:rPr>
        <w:t>|</w:t>
      </w:r>
      <w:r>
        <w:rPr>
          <w:sz w:val="20"/>
          <w:szCs w:val="20"/>
        </w:rPr>
        <w:t>…|…</w:t>
      </w:r>
      <w:r>
        <w:rPr>
          <w:b/>
          <w:sz w:val="36"/>
          <w:szCs w:val="36"/>
        </w:rPr>
        <w:t>|</w:t>
      </w:r>
      <w:r>
        <w:rPr>
          <w:b/>
          <w:sz w:val="20"/>
          <w:szCs w:val="20"/>
        </w:rPr>
        <w:t>NZ</w:t>
      </w:r>
      <w:r>
        <w:rPr>
          <w:b/>
          <w:sz w:val="36"/>
          <w:szCs w:val="36"/>
        </w:rPr>
        <w:t>|</w:t>
      </w:r>
      <w:r>
        <w:rPr>
          <w:sz w:val="20"/>
          <w:szCs w:val="20"/>
        </w:rPr>
        <w:t>...|...|...</w:t>
      </w:r>
      <w:r>
        <w:rPr>
          <w:b/>
          <w:sz w:val="36"/>
          <w:szCs w:val="36"/>
        </w:rPr>
        <w:t>|</w:t>
      </w:r>
      <w:r>
        <w:rPr>
          <w:sz w:val="20"/>
          <w:szCs w:val="20"/>
        </w:rPr>
        <w:t>...|...|...</w:t>
      </w:r>
      <w:r>
        <w:rPr>
          <w:b/>
          <w:sz w:val="36"/>
          <w:szCs w:val="36"/>
        </w:rPr>
        <w:t>|</w:t>
      </w:r>
      <w:r>
        <w:rPr>
          <w:sz w:val="20"/>
          <w:szCs w:val="20"/>
        </w:rPr>
        <w:t>…|…</w:t>
      </w:r>
      <w:r>
        <w:rPr>
          <w:b/>
          <w:sz w:val="36"/>
          <w:szCs w:val="36"/>
        </w:rPr>
        <w:t>|</w:t>
      </w:r>
      <w:r>
        <w:rPr>
          <w:sz w:val="20"/>
          <w:szCs w:val="20"/>
        </w:rPr>
        <w:t>...|...|...|...</w:t>
      </w:r>
      <w:r>
        <w:rPr>
          <w:b/>
          <w:sz w:val="36"/>
          <w:szCs w:val="36"/>
        </w:rPr>
        <w:t>|</w:t>
      </w:r>
      <w:r>
        <w:rPr>
          <w:sz w:val="20"/>
          <w:szCs w:val="20"/>
        </w:rPr>
        <w:t>P|D||U</w:t>
      </w:r>
      <w:r>
        <w:rPr>
          <w:b/>
          <w:sz w:val="36"/>
          <w:szCs w:val="36"/>
        </w:rPr>
        <w:t>|</w:t>
      </w:r>
      <w:r>
        <w:rPr>
          <w:sz w:val="20"/>
          <w:szCs w:val="20"/>
        </w:rPr>
        <w:t>…|…|…|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nr systemowy                              nr N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pacing w:lineRule="atLeast" w:line="21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 podstawie wniosku nr </w:t>
      </w:r>
      <w:r>
        <w:rPr>
          <w:sz w:val="22"/>
          <w:szCs w:val="22"/>
        </w:rPr>
        <w:t>...|...|...|...|...</w:t>
      </w:r>
      <w:r>
        <w:rPr>
          <w:b/>
          <w:sz w:val="22"/>
          <w:szCs w:val="22"/>
        </w:rPr>
        <w:t>|</w:t>
      </w:r>
      <w:r>
        <w:rPr>
          <w:sz w:val="22"/>
          <w:szCs w:val="22"/>
        </w:rPr>
        <w:t>...|...</w:t>
      </w:r>
      <w:r>
        <w:rPr>
          <w:b/>
          <w:sz w:val="22"/>
          <w:szCs w:val="22"/>
        </w:rPr>
        <w:t>|</w:t>
      </w:r>
      <w:r>
        <w:rPr>
          <w:sz w:val="22"/>
          <w:szCs w:val="22"/>
        </w:rPr>
        <w:t>...|...|...|...</w:t>
      </w:r>
      <w:r>
        <w:rPr>
          <w:b/>
          <w:sz w:val="22"/>
          <w:szCs w:val="22"/>
        </w:rPr>
        <w:t>|</w:t>
      </w:r>
      <w:r>
        <w:rPr>
          <w:sz w:val="22"/>
          <w:szCs w:val="22"/>
        </w:rPr>
        <w:t>...|...</w:t>
      </w:r>
      <w:r>
        <w:rPr>
          <w:b/>
          <w:sz w:val="22"/>
          <w:szCs w:val="22"/>
        </w:rPr>
        <w:t xml:space="preserve">|                Kod    </w:t>
      </w:r>
      <w:r>
        <w:rPr>
          <w:sz w:val="22"/>
          <w:szCs w:val="22"/>
        </w:rPr>
        <w:t>..|..|..|..|..|..|..|..|..|..|..|..|..|..|..|..|</w:t>
      </w:r>
    </w:p>
    <w:p>
      <w:pPr>
        <w:pStyle w:val="Normal"/>
        <w:widowControl w:val="false"/>
        <w:tabs>
          <w:tab w:val="clear" w:pos="708"/>
          <w:tab w:val="left" w:pos="1819" w:leader="dot"/>
          <w:tab w:val="left" w:pos="3830" w:leader="dot"/>
          <w:tab w:val="left" w:pos="4920" w:leader="none"/>
        </w:tabs>
        <w:spacing w:lineRule="atLeast" w:line="37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warta w dniu ..............................................  w Katowicach pomiędzy:</w:t>
      </w:r>
    </w:p>
    <w:p>
      <w:pPr>
        <w:pStyle w:val="Normal"/>
        <w:widowControl w:val="false"/>
        <w:spacing w:lineRule="atLeast" w:line="254" w:before="124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munalnym Zakładem Gospodarki Mieszkaniowej w Katowicach z siedzibą przy ul. Grażyńskiego 5 40 – 126 Katowice  NIP: 634-269-76-80 reprezentowanym przez:</w:t>
      </w:r>
    </w:p>
    <w:p>
      <w:pPr>
        <w:pStyle w:val="Normal"/>
        <w:widowControl w:val="false"/>
        <w:spacing w:lineRule="atLeast" w:line="25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spacing w:lineRule="atLeast" w:line="2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Dyrektora</w:t>
        <w:tab/>
        <w:t xml:space="preserve"> </w:t>
        <w:tab/>
        <w:tab/>
        <w:tab/>
        <w:t xml:space="preserve">- </w:t>
        <w:tab/>
        <w:t>........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Zastępcę Dyrektora</w:t>
        <w:tab/>
        <w:tab/>
        <w:t xml:space="preserve">- </w:t>
        <w:tab/>
        <w:t>........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nyWeb"/>
        <w:widowControl w:val="false"/>
        <w:spacing w:lineRule="atLeast" w:line="254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w dalszym ciągu umowy Zamawiającym,</w:t>
      </w:r>
    </w:p>
    <w:p>
      <w:pPr>
        <w:pStyle w:val="Normal"/>
        <w:widowControl w:val="false"/>
        <w:spacing w:lineRule="atLeast" w:line="2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82" w:leader="dot"/>
          <w:tab w:val="left" w:pos="5112" w:leader="dot"/>
        </w:tabs>
        <w:spacing w:lineRule="atLeast" w:line="27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 siedzibą: .........................................................................………...............................  </w:t>
      </w:r>
    </w:p>
    <w:p>
      <w:pPr>
        <w:pStyle w:val="Normal"/>
        <w:widowControl w:val="false"/>
        <w:tabs>
          <w:tab w:val="clear" w:pos="708"/>
          <w:tab w:val="left" w:pos="3182" w:leader="dot"/>
          <w:tab w:val="left" w:pos="5112" w:leader="dot"/>
        </w:tabs>
        <w:spacing w:lineRule="atLeast" w:line="2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........................................................................, działającym na podstawie wpisu do Krajowego Rejestru Sądowego / wpisu do ewidencji działalności gospodarczej * pod numerem .......................... prowadzonym przez .................................................</w:t>
      </w:r>
    </w:p>
    <w:p>
      <w:pPr>
        <w:pStyle w:val="Normal"/>
        <w:widowControl w:val="false"/>
        <w:spacing w:lineRule="atLeast" w:line="24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spacing w:lineRule="atLeast" w:line="24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tLeast" w:line="18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widowControl w:val="false"/>
        <w:spacing w:lineRule="atLeast" w:line="18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w dalszym ciągu umowy Wykonawcą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dstawie przeprowadzonego postępowania w trybie …………………………………… wniosek nr ……………….. z dnia ……………….., zamówienie publiczne nr ……………...………… Zamawiający zleca, a Wykonawca zobowiązuje się do dostawy paliwa dla samochodów służbowych Zamawiającego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gralną częścią umowy jest Specyfikacja Istotnych Warunków Zamówienia oraz oferta Wykonawcy z dnia ………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dmiot umowy spełniać winien Polskie Normy, przenoszące europejskie normy zharmonizowane. Dostarczane paliwa muszą również spełniać wymogi zgodnie </w:t>
        <w:br/>
        <w:t xml:space="preserve">z wymaganiami obowiązującymi w dniu dostawy, obecnie wskazanymi </w:t>
        <w:br/>
        <w:t xml:space="preserve">w Rozporządzeniu Ministra Gospodarki i Pracy z dnia 9 grudnia 2008 r. </w:t>
        <w:br/>
        <w:t>w sprawie wymagań jakościowych dla paliw ciekłych (Dz.U. z 2008 r., Nr 221, poz. 1441)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ości paliwa określone w specyfikacji, stanowiącej </w:t>
      </w:r>
      <w:r>
        <w:rPr>
          <w:rFonts w:cs="Bookman Old Style" w:ascii="Bookman Old Style" w:hAnsi="Bookman Old Style"/>
          <w:b/>
          <w:sz w:val="22"/>
          <w:szCs w:val="22"/>
        </w:rPr>
        <w:t>załącznik nr 1</w:t>
      </w:r>
      <w:r>
        <w:rPr>
          <w:rFonts w:cs="Bookman Old Style" w:ascii="Bookman Old Style" w:hAnsi="Bookman Old Style"/>
          <w:sz w:val="22"/>
          <w:szCs w:val="22"/>
        </w:rPr>
        <w:t xml:space="preserve"> do umowy, są ilościami maksymalnymi. Zamawiający nie jest zobowiązany do wyczerpania ich limitu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az pojazdów służbowych Zamawiającego stanowi </w:t>
      </w:r>
      <w:r>
        <w:rPr>
          <w:rFonts w:cs="Bookman Old Style" w:ascii="Bookman Old Style" w:hAnsi="Bookman Old Style"/>
          <w:b/>
          <w:sz w:val="22"/>
          <w:szCs w:val="22"/>
        </w:rPr>
        <w:t>załącznik nr 2</w:t>
      </w:r>
      <w:r>
        <w:rPr>
          <w:rFonts w:cs="Bookman Old Style" w:ascii="Bookman Old Style" w:hAnsi="Bookman Old Style"/>
          <w:sz w:val="22"/>
          <w:szCs w:val="22"/>
        </w:rPr>
        <w:t xml:space="preserve"> do umowy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realizacj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zawarto na czas określony od dnia ………………do dnia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soby odpowiedzialne za realizację umow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ór nad prawidłową realizacją umowy sprawują :</w:t>
      </w:r>
    </w:p>
    <w:p>
      <w:pPr>
        <w:pStyle w:val="Normal"/>
        <w:ind w:left="45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e strony Zamawiającego: </w:t>
      </w:r>
      <w:r>
        <w:rPr>
          <w:rFonts w:cs="Bookman Old Style" w:ascii="Bookman Old Style" w:hAnsi="Bookman Old Style"/>
          <w:b/>
          <w:sz w:val="22"/>
          <w:szCs w:val="22"/>
        </w:rPr>
        <w:t>Paweł Noga, Anna Kolibaj</w:t>
      </w:r>
    </w:p>
    <w:p>
      <w:pPr>
        <w:pStyle w:val="Normal"/>
        <w:ind w:left="45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 strony Wykonawcy: ……………………………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ewni kontakt z Zamawiającym pod numerem  telefonu/fax: …….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ą korespondencję Zamawiający będzie kierował na adres: 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nagrodz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ę paliwa ustala się w wysokości obowiązującej w dniu zakupu </w:t>
        <w:br/>
        <w:t>u Wykonawcy, pomniejszonej o obowiązujący upust ………………………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artość przedmiotu umowy określonego w § 1 ust. 1 nie może przekroczyć: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etto: …………………………………. złotych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słownie: ……………………………….złotych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atek VAT: ……………………….. złotych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słownie: ………………………………. złotych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rutto …………………………………. złot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słownie: ………………………………. złotych</w:t>
      </w:r>
    </w:p>
    <w:p>
      <w:pPr>
        <w:pStyle w:val="Normal"/>
        <w:numPr>
          <w:ilvl w:val="1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zmiany stawki podatku VAT strony dopuszczają zmianę umowy </w:t>
        <w:br/>
        <w:t>w zakresie zmian tych stawek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płatności za zakup paliwa odbywać się będą w miesięcznych okresach rozliczeniowych.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stawę wystawienia faktur stanowić będzie zestawienie zbiorcze kupowanego paliwa sporządzone przez Wykonawcę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zobowiązuje się także do wpisywania na wystawionym potwierdzeniu zakupu: ilości pobranego paliwa, stanu licznika pojazdu Zamawiającego i numeru rejestracyjnego pojazdu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leżna kwota podatku VAT będzie każdorazowo doliczana do należności Wykonawcy przy uwzględnieniu stawki podatku VAT i przepisów prawa dotyczących podatku VAT obowiązujących w dniu wystawienia faktur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łata odbywać się będzie na podstawie faktury VAT w ciągu 14 dni od daty otrzymania faktury przez Zamawiającego, przelewem na rachunek bankowy prowadzony  w………………….nr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ą spełnienia świadczenia jest data obciążenia rachunku bankowego Zamawiającego przez bank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ie może bez pisemnej zgody Zamawiającego przenieść wierzytelności przysługującej mu z tytułu niniejszej umowy na osobę trzecią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bowiązki Zamawiając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3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upoważnia Wykonawcę do wystawienia faktur VAT bez podpisu Zamawiającego.</w:t>
      </w:r>
    </w:p>
    <w:p>
      <w:pPr>
        <w:pStyle w:val="Normal"/>
        <w:numPr>
          <w:ilvl w:val="3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wierdzenie braku zapłaty skutkuje wstrzymaniem zakupu paliwa Zamawiającem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bowiązki Wykonaw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powinien dysponować minimum trzema  stacjami paliw na terenie   Miasta Katowice spełniającymi następujące warunki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nne całą dobę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jbliższa położona maksimum 8 km od siedziby Zamawiającego, </w:t>
        <w:br/>
        <w:t xml:space="preserve">tj. ul. Grażyńskiego 5 w Katowicach, posiadająca co najmniej </w:t>
        <w:br/>
        <w:t>4 dystrybutory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paliwa bezgotówkowy przy użyciu karty magnetycznej: przyporządkowanej do pojazdu, bez limitu tankowania, z podaniem rodzaju paliwa, ilości, daty tankowania, stanu licznika i numeru rejestracyjnego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 paliw ciekłych stosuje się wymagania jakościowe zgodne z obowiązującymi normami i przepisami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zedaż paliw dokonywana będzie według cennika cen detalicznych stacji paliw obowiązującego w chwili tankowania z każdorazowym uwzględnieniem przysługującego Zamawiającemu rabatu (upustu), gdzie rabat (upust) będzie stałym i niezmiennym składnikiem ceny za 1 litr każdego rodzaju paliw. Wysokość rabatu będzie wartością niezmienną w czasie całego okresu trwania umowy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zobowiązany jest do posiadania koncesji na obrót paliwami ciekłymi przez cały okres obowiązywania umowy. W przypadku wygaśnięcia koncesji </w:t>
        <w:br/>
        <w:t>w trakcie obowiązywania niniejszej umowy Wykonawca zobowiązany jest do niezwłocznego przedłożenia oryginału lub poświadczenia kopii nowej koncesji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 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eklamacj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ma prawo zgłoszenia pisemnej reklamacji ilościowej, asortymentowej i jakościowej do Wykonawcy na zasadach aktualnie obowiązującego prawa.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zależności od sposobu uznania reklamacji Sprzedawca wymieni reklamowany produkt na inny bez wad, uzupełni braki lub wystawi fakturę korygującą wynikającą z różnicy ilości, jakości lub asortymentu i pokryje koszty naprawy pojazdu Zamawiającego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y umow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razie niewykonania lub nienależytego wykonania umowy Wykonawca zapłaci karę umowną w wysokości 5% wartości przedmiotu umowy nett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gdy Zamawiający odstąpi od umowy z przyczyn leżących po stronie Wykonawcy, Wykonawca zapłaci karę umowna w wysokości 10 % wartości przedmiotu umowy netto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mają prawo dochodzić odszkodowania przewyższającego wartość kar umownych na zasadach ogólnych.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" w:leader="none"/>
          <w:tab w:val="left" w:pos="1149" w:leader="none"/>
          <w:tab w:val="left" w:pos="2523" w:leader="none"/>
        </w:tabs>
        <w:ind w:left="428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strzega sobie prawo odstąpienia od umowy w szczególności gd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rzestanie prowadzenia działalności gospodarczej lub zostanie postawiony w stan likwidacji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dokona cesji praw lub zobowiązań wynikających z niniejszej umowy bez zgody Zamawiającego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ie dotrzymał obowiązków ujętych w  § 1 i 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" w:leader="none"/>
          <w:tab w:val="left" w:pos="1149" w:leader="none"/>
          <w:tab w:val="left" w:pos="2523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prócz przypadków wymienionych w Kodeksie cywilnym Zamawiającemu przysługuje prawo odstąpienia od umowy w razie wystąpienia istotnej zmiany okoliczności powodującej, że wykonanie umowy nie leży w interesie publicznym, czego nie można było przewidzieć w chwili zawarcia umowy. Odstąpienie od umowy w takim przypadku może nastąpić w terminie 30 dni od powzięcia wiadomości o zaistnieniu przyczyny stanowiącej podstawę od odstąpienia. Zamawiający zapłaci Wykonawcy wynagrodzenie należne z tytułu wykonania części umowy do dnia, w którym nastąpiło odstąpienie od umowy. Wykonawcy będzie przysługiwało ani odstępne, ani roszczenie odszkodowawcz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stąpienie od umowy powinno nastąpić w formie pisemnej pod rygorem nieważności oraz zawierać uzasadnienie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miana postanowień umowy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" w:leader="none"/>
        </w:tabs>
        <w:jc w:val="both"/>
        <w:rPr>
          <w:rFonts w:ascii="Bookman Old Style" w:hAnsi="Bookman Old Style" w:eastAsia="Lucida Sans Unicode" w:cs="Bookman Old Style"/>
          <w:kern w:val="2"/>
          <w:sz w:val="22"/>
          <w:szCs w:val="22"/>
        </w:rPr>
      </w:pPr>
      <w:r>
        <w:rPr>
          <w:rFonts w:eastAsia="Lucida Sans Unicode" w:cs="Bookman Old Style" w:ascii="Bookman Old Style" w:hAnsi="Bookman Old Style"/>
          <w:kern w:val="2"/>
          <w:sz w:val="22"/>
          <w:szCs w:val="22"/>
        </w:rPr>
        <w:t>Niedopuszczalna jest istotna zmiana postanowień niniejszej umowy w stosunku do treści oferty, na podstawie, której dokonano wyboru Wykonawcy chyba, że konieczność wprowadzenia zmian wynika z okoliczności, o których mowa w ust.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" w:leader="none"/>
        </w:tabs>
        <w:jc w:val="both"/>
        <w:rPr>
          <w:rFonts w:ascii="Bookman Old Style" w:hAnsi="Bookman Old Style" w:eastAsia="Lucida Sans Unicod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ony mogą zmienić postanowienia niniejszej umowy w stosunku do treści oferty Wykonawcy, jeżeli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prowadzenie tej zmiany wynika z okoliczności, której nie można było przewidzieć w chwili zawarcia umowy, a uniemożliwia ona realizację dostawy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a ta będzie korzystna dla Zamawiającego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stąpi zmiana obowiązującej stawki VA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" w:leader="none"/>
        </w:tabs>
        <w:jc w:val="both"/>
        <w:rPr>
          <w:rFonts w:ascii="Bookman Old Style" w:hAnsi="Bookman Old Style" w:eastAsia="Lucida Sans Unicode" w:cs="Bookman Old Style"/>
          <w:kern w:val="2"/>
          <w:sz w:val="22"/>
          <w:szCs w:val="22"/>
        </w:rPr>
      </w:pPr>
      <w:r>
        <w:rPr>
          <w:rFonts w:eastAsia="Lucida Sans Unicode" w:cs="Bookman Old Style" w:ascii="Bookman Old Style" w:hAnsi="Bookman Old Style"/>
          <w:kern w:val="2"/>
          <w:sz w:val="22"/>
          <w:szCs w:val="22"/>
        </w:rPr>
        <w:t>Zmiana postanowień zawartej umowy może nastąpić wyłącznie, za zgodą obu Stron wyrażoną na piśmie,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" w:leader="none"/>
        </w:tabs>
        <w:jc w:val="both"/>
        <w:rPr/>
      </w:pPr>
      <w:r>
        <w:rPr>
          <w:rFonts w:eastAsia="Lucida Sans Unicode" w:cs="Bookman Old Style" w:ascii="Bookman Old Style" w:hAnsi="Bookman Old Style"/>
          <w:kern w:val="2"/>
          <w:sz w:val="22"/>
          <w:szCs w:val="22"/>
        </w:rPr>
        <w:t xml:space="preserve">Strona występująca o zmianę postanowień zawartej umowy zobowiązana jest do udokumentowania zaistnienia okoliczności, o których mowa w ust. 2. Wniosek </w:t>
        <w:br/>
        <w:t xml:space="preserve">o zmianę postanowień zawartej umowy musi być wyrażony na piśmie. </w:t>
      </w:r>
    </w:p>
    <w:p>
      <w:pPr>
        <w:pStyle w:val="Normal"/>
        <w:rPr>
          <w:rFonts w:ascii="Bookman Old Style" w:hAnsi="Bookman Old Style" w:eastAsia="Lucida Sans Unicode" w:cs="Bookman Old Style"/>
          <w:b/>
          <w:b/>
          <w:kern w:val="2"/>
          <w:sz w:val="16"/>
          <w:szCs w:val="16"/>
        </w:rPr>
      </w:pPr>
      <w:r>
        <w:rPr>
          <w:rFonts w:eastAsia="Lucida Sans Unicode" w:cs="Bookman Old Style" w:ascii="Bookman Old Style" w:hAnsi="Bookman Old Style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strzyganie spor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sprawach nieuregulowanych w niniejszej umowie będą miały zastosowanie </w:t>
        <w:br/>
        <w:t xml:space="preserve">w pierwszej kolejności przepisy Prawo zamówień publicznych, a następnie </w:t>
        <w:br/>
        <w:t>w sprawach nieuregulowanych niniejszą ustawą przepisy Kodeksu Cywil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wentualne spory mogące wynikać ze stosunku prawnego zainicjowanego niniejszą umową, strony poddają rozstrzygnięciu Sądowi właściwemu rzeczowo </w:t>
        <w:br/>
        <w:t>i miejscowo dla siedziby Zamawiającego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3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 Wszelkie zmiany postanowień umowy mogą nastąpić wyłącznie w formie pisemnej pod rygorem nieważności.</w:t>
      </w:r>
    </w:p>
    <w:p>
      <w:pPr>
        <w:pStyle w:val="Normal"/>
        <w:numPr>
          <w:ilvl w:val="3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ienione w umowie załączniki stanowią jej integralną całość.</w:t>
      </w:r>
    </w:p>
    <w:p>
      <w:pPr>
        <w:pStyle w:val="Normal"/>
        <w:numPr>
          <w:ilvl w:val="3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2 jednobrzmiących egzemplarzach po 1 egzemplarzu dla każdej ze str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ZAMAWIAJĄCY</w:t>
        <w:tab/>
        <w:tab/>
        <w:tab/>
        <w:tab/>
      </w:r>
      <w:r>
        <w:rPr>
          <w:b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WYKONAW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b/>
          <w:sz w:val="22"/>
          <w:szCs w:val="22"/>
        </w:rPr>
        <w:t>..</w:t>
        <w:tab/>
        <w:tab/>
        <w:tab/>
        <w:tab/>
        <w:tab/>
        <w:t>…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080" w:right="1646" w:gutter="0" w:header="720" w:top="107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KZGM KATOWIC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540"/>
        </w:tabs>
        <w:ind w:left="54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39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851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397"/>
      </w:p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)"/>
      <w:lvlJc w:val="left"/>
      <w:pPr>
        <w:tabs>
          <w:tab w:val="num" w:pos="814"/>
        </w:tabs>
        <w:ind w:left="81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39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851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540"/>
        </w:tabs>
        <w:ind w:left="54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540"/>
        </w:tabs>
        <w:ind w:left="54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540"/>
        </w:tabs>
        <w:ind w:left="54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>
      <w:rFonts w:ascii="Bookman Old Style" w:hAnsi="Bookman Old Style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2">
    <w:name w:val="WW8Num22z2"/>
    <w:qFormat/>
    <w:rPr>
      <w:rFonts w:ascii="Bookman Old Style" w:hAnsi="Bookman Old Style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Bookman Old Style" w:hAnsi="Bookman Old Style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Bookman Old Style" w:hAnsi="Bookman Old Style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Bookman Old Style" w:hAnsi="Bookman Old Style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21:00Z</dcterms:created>
  <dc:creator>Kolibaj</dc:creator>
  <dc:description/>
  <cp:keywords/>
  <dc:language>en-US</dc:language>
  <cp:lastModifiedBy>Paweł Noga</cp:lastModifiedBy>
  <cp:lastPrinted>2012-01-11T10:08:00Z</cp:lastPrinted>
  <dcterms:modified xsi:type="dcterms:W3CDTF">2012-01-19T13:42:00Z</dcterms:modified>
  <cp:revision>4</cp:revision>
  <dc:subject/>
  <dc:title>UMOWA</dc:title>
</cp:coreProperties>
</file>